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virgi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virginialuciatrujillopino2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Jovanni Martín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Jovannimp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Betty Melé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bettymelendez9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reativecommon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8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1.4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1.2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ger derechos de autor de mis produccione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realizar la reflexión pedagógica sobre la importancia del respeto por los derechos de autor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5:00Z</dcterms:created>
  <dc:creator>USUARIO</dc:creator>
  <dc:description/>
  <cp:keywords/>
  <dc:language>en-US</dc:language>
  <cp:lastModifiedBy>Escuela del Maestro</cp:lastModifiedBy>
  <cp:lastPrinted>2010-06-07T11:28:00Z</cp:lastPrinted>
  <dcterms:modified xsi:type="dcterms:W3CDTF">2010-10-05T21:57:00Z</dcterms:modified>
  <cp:revision>4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